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 обеспечению требований безопасности при эксплуатации бытовых газовых баллонов и газового оборудования жилых дом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ы разрушения баллонов можно разделить на следующие груп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внешнего источника энергии на корпус баллона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рыве и последующем обрушении строительных конструкций здания возможна деформация баллона. При этом может произойти отрыв от баллона его конструктивных эле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1494" w:hanging="954"/>
        <w:rPr/>
      </w:pPr>
      <w:r>
        <w:rPr>
          <w:rFonts w:cs="Times New Roman" w:ascii="Times New Roman" w:hAnsi="Times New Roman"/>
          <w:sz w:val="28"/>
          <w:szCs w:val="28"/>
        </w:rPr>
        <w:t>Разрушение баллона за счет энергии взрыва, происходящего снаружи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ушение баллона может произойти в результате взрывного воз</w:t>
        <w:softHyphen/>
        <w:t>действия на его конструктивные элементы энергии, образующейся при взрыве расположенного рядом с ним или на его поверхности заряда взрывчатых веществ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баллона в этих случаях будет характеризоваться об</w:t>
        <w:softHyphen/>
        <w:t>разованием пробо</w:t>
        <w:softHyphen/>
        <w:t xml:space="preserve">ины или значительной фрагментации его конструктивных элементов, сопровождающейся метанием их оскол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1494" w:hanging="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пасных примесей в сжиженных газах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сям, содержание которых в сжиженных углеводородных га</w:t>
        <w:softHyphen/>
        <w:t>зах может привести к опасным последствиям, следует отнести сероводо</w:t>
        <w:softHyphen/>
        <w:t>род и воду: повышенное содержание последних приводит к образованию на поверхности соприкасающегося с ними металла расслоения и отдулин. Указанные повреждения сосудов, используемых для хранения сжиженных углеводородных газов и находящихся  под  большим  давлением,  весьма опасны. Расслоение  металла  в  сосудах наблюдается при содержании в пропане от 0,3 до 1 % и более сероводород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оение металла под воздействием влаги и сероводорода проис</w:t>
        <w:softHyphen/>
        <w:t>ходит после 2 - 8 лет эксплуатации.  Процесс коррозийного расслоения металла не зависит от давления сжиженных углеводородных газов в баллоне и их темпе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1494" w:hanging="9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ачественная сварка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баллона при некачественном выполнении сварных швов происходит по околошовной зоне кольцевых и продольного сварных швов при сохранении общей целостности балл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1494" w:hanging="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рев баллона в условиях пожара как причина его разрыва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ая температура эксплуатации баллонов согласно  ГОСТ 15860 составляет +45° C. Необходимо отметить, что в условиях пожара баллон может подвергнуться значительно большему наг</w:t>
        <w:softHyphen/>
        <w:t>реву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особенностью разрушения баллона по этой причине яв</w:t>
        <w:softHyphen/>
        <w:t>ляется его большая остаточная пластическая деформация, носящая, как правило, локальный характер в виде «отдулины», которая свидетельст</w:t>
        <w:softHyphen/>
        <w:t xml:space="preserve">вует о достаточно сильном нагреве баллона с одной его стороны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ывы баллона, как правило, происходят вдоль сварных швов по металлу основных конструктивных элементов. Баллон может сохранить общую конструктивную целостность (при наличии в нем достаточного ко</w:t>
        <w:softHyphen/>
        <w:t>личества жидкой фазы сжиженных углеводородных газов, надежности и целостности крепления в гор</w:t>
        <w:softHyphen/>
        <w:t>ловине баллона запорного устройства, герметичности последнего) или разрушаться на значительные фрагменты. При этом истекающие из разру</w:t>
        <w:softHyphen/>
        <w:t>шившегося баллона расширяющиеся сжиженные углеводородные газы в виде пара и жидкости при их воспламенении оказывают значительное терми</w:t>
        <w:softHyphen/>
        <w:t>ческое воздействие на различные строительные конструкции и предметы вещной обстановки в помещении, где уже происходил пожар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емпературе 50 – 60° С жидкая фаза заполнит весь объем баллона, заправ</w:t>
        <w:softHyphen/>
        <w:t>ленного на ГНС в соответствии с нормой 85%. Давление в баллоне при этих температурах будет составлять 1,5 – 2,5 МПа. Даль</w:t>
        <w:softHyphen/>
        <w:t>нейшее повышение температуры в помещении до 70 – 75° С и, соответст</w:t>
        <w:softHyphen/>
        <w:t>венно, нагрев  баллона приведет к его разрыву по «гидравлическому» меха</w:t>
        <w:softHyphen/>
        <w:t>низму. Совершенно по-иному  разрушится баллон в случае, когда в нем отсутствует жидкая фаза. Разрушение баллона будет сопровождаться  значительными «скручи</w:t>
        <w:softHyphen/>
        <w:t xml:space="preserve">ваниями», «заломами», «загибами» и «надрывами» металла его днищ и  обечайки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чезновение» жидкой фазы сжиженных углеводородных газов (испарение и переход ее в газо</w:t>
        <w:softHyphen/>
        <w:t>образную фазу) связано, наиболее вероятно, с недостаточной герметич</w:t>
        <w:softHyphen/>
        <w:t>ностью запорного устройства (вентиля или клапана) в условиях повышенной температуры при пожаре в поме</w:t>
        <w:softHyphen/>
        <w:t>щении, где был установлен баллон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оисходит «метание» фрагментов разорвавшихся баллонов, сопровождающееся их столкновениями с прочными преграда</w:t>
        <w:softHyphen/>
        <w:t>ми (балки, стены, каркасы и т.д.), и как следствие, образованием вмятин или загибов на этих фрагментах и выбоин на строительных конструк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1494" w:hanging="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баллона за счет энергии взрыва, происходящего внутри него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авления в баллоне может быть обусловлен взрывным сгоранием в нем смеси сжиженных углеводородных газов с окислителем (например, кислородом). Для этого в баллон должен попасть окислитель из другого баллона. Это возможно в установке для газопламенной обработки металла. Разрушение баллона носит квазидинамический характер, при котором происходит значительная фрагментация конструктивных элементов баллона (он "раз</w:t>
        <w:softHyphen/>
        <w:t xml:space="preserve">летается" на множество осколков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90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Переполнение баллонов сжиженными углеводородными газами свыше установленных норм, как причина их разрушения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ллоне, полностью заполненном жидкой фазой, при дальнейшем нагревании происходит повышение внутреннего давления, посколь</w:t>
        <w:softHyphen/>
        <w:t>ку сжиженные углеводородные газы имеют высокий коэффициент объемного расширения. Расширяясь, они создают опасные напряжения в корпусе баллона, что может привести к его разрушению (раскрытию). Поэтому при заправке баллонов оставляют определенный объем, ко</w:t>
        <w:softHyphen/>
        <w:t>торый занимает паровая фаза сжиженных углеводородов, при этом сте</w:t>
        <w:softHyphen/>
        <w:t>пень заполнения зависит от марки газа и разности его температуры во время заполнения и при последующем хранении. Для бытовых газовых баллонов она составляет 85% от их внутренних объемов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аровой подушки расширение жидкой фазы не вызывает опасные напряжения в баллоне. Если весь внутренний объем баллона заполнен только жидкой фа</w:t>
        <w:softHyphen/>
        <w:t>зой, а паровая фаза газа отсутствует, то давление в баллоне увеличи</w:t>
        <w:softHyphen/>
        <w:t>вается в среднем на 0,7 МПа при нагревании в нем содержимого на 1° C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полнении баллона на газонаполнительном пункте (ГНП) он может стать взрывоопасным даже при эксплуатации его в помещении с температурой, не превышающей 45° C, т.е. максимально допускаемую по ГОСТ 15860. Характерными особенностями разрушения бал</w:t>
        <w:softHyphen/>
        <w:t>лонов по этой причине является остаточная пластическая де</w:t>
        <w:softHyphen/>
        <w:t>формация всей цилиндрической обечайки баллона, ее разрыв происходит вдоль сварного шва (продольный разрыв), сохранение общей конструк</w:t>
        <w:softHyphen/>
        <w:t>тивной целостности балл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описанные процессы обусловлены физико-химическими свойствами углеводородных газов, их склонностью к расширению при определенных услов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целесообразно рассмотреть свойства природного и сжиженного углеводородного газа, механизм образования избыточного давления в газовых баллонах при разнице температур, а так же механизм образования газовоздушной сме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и механизм образования пожаровзрывоопасных газовоздушных смесей природного и сжиженного газ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лон - сосуд,  имеющий одну или две горловины для установки вентилей,  фланцев или штуцеров, предназначенный для транспортировки, хранения и использования сжатых,  сжиженных или растворенных под давлением газов. На данный момент сжиженный углеводородный газ является наиболее востребованным топливом по сравнению со сжаты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бы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наиболее распространены баллоны с пропаном и бутаном, а также их смесью. Для хранения и использования сжиженного газа в бытовых целях в основном применяются сварные цельнометаллические баллоны емкостью </w:t>
      </w:r>
      <w:r>
        <w:rPr>
          <w:rFonts w:cs="Times New Roman" w:ascii="Times New Roman" w:hAnsi="Times New Roman"/>
          <w:sz w:val="28"/>
          <w:szCs w:val="28"/>
        </w:rPr>
        <w:t xml:space="preserve">5, 27 и 50 литров, которые изготавливаются по ГОСТ 15860-70, ГОСТ 15860-70* и ГОСТ 15860-8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ще используются баллоны емкостью 50 л для газовых плит в деревнях и на дачных участках, для уличных ларьков/палаток/небольших кафе (приготовление пищи). Баллоны меньших объёмов применяют для туристических газовых плит, для бытовых газовых обогревателей. 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5-литровых  баллонов</w:t>
      </w:r>
    </w:p>
    <w:p>
      <w:pPr>
        <w:pStyle w:val="Normal"/>
        <w:suppressAutoHyphens w:val="true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литровые баллоны изготавливаются в соответствии с требованиями ГОСТ 15860-84, Правилами устройства и безопасной эксплуатации сосу</w:t>
        <w:softHyphen/>
        <w:t>дов, работающих под давлением, по рабочим чертежам и образцу-этало</w:t>
        <w:softHyphen/>
        <w:t>ну. Рабочее давление в баллоне 1,6 МПа, давление при гидравлическом испытании - 2,5 МПа, разрушающее давление не менее 5,0 МПа. Баллон представляет собой стальной сварной сосуд без обечайки и состоит из двух эллиптических днищ, к верхнему из которых приварены воротник и горловина для установки клапана. Толщина днищ 2 мм, наружный диаметр D = 2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,0</w:t>
      </w:r>
      <w:r>
        <w:rPr>
          <w:rFonts w:cs="Times New Roman" w:ascii="Times New Roman" w:hAnsi="Times New Roman"/>
          <w:sz w:val="28"/>
          <w:szCs w:val="28"/>
        </w:rPr>
        <w:t xml:space="preserve"> мм, масса порожнего баллона 4,0 (плюс, минус 0,40) кг. Снаружи на баллон наносится лакокрасочное покрытие (ЛКП) красного цвета.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27-литровых баллонов</w:t>
      </w:r>
    </w:p>
    <w:p>
      <w:pPr>
        <w:pStyle w:val="Normal"/>
        <w:suppressAutoHyphens w:val="true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л баллоны изготавливаются в соответствии с требованиями ГОСТ 15860-84 , Правилами устройства и безопасной эксплуатации сосудов, работающих под давлением, по рабочим чертежам и образцу-эталону. Ра</w:t>
        <w:softHyphen/>
        <w:t>бочее давление в баллоне 1,6 МПа. Баллон представляет собой стальной сварной сосуд, состоящий из цилиндрической обечайки с продольным сварным швом и двух эллиптических днищ. В верхнее днище приварены воротник и горловина для установки вентиля. Толщина стенки s = 3 мм, наружный диаметр D = 29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  <w:r>
        <w:rPr>
          <w:rFonts w:cs="Times New Roman" w:ascii="Times New Roman" w:hAnsi="Times New Roman"/>
          <w:sz w:val="28"/>
          <w:szCs w:val="28"/>
        </w:rPr>
        <w:t xml:space="preserve"> мм, масса порожнего баллона 14, 5 (плюс, минус 1,45) кг. Снаружи на баллон наносится лакокрасочное покрытие (ЛКП) красного цвета.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50-литровых баллон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он объемом 50 л представляет собой стальной сварной сосуд, состоящий из цилиндричес</w:t>
        <w:softHyphen/>
        <w:t>кой обечайки с продольным сварным швом и двух эллиптических днищ, соединенных с обечайкой с помощью кольцевых сварных швов. Днища и обечайки свариваются автоматической дуговой сваркой под флюсом с применением двух подкладных колец, которые находятся внутри баллона (под кольцевыми швами) и закрепляются с помощью точечной сварки к дни</w:t>
        <w:softHyphen/>
        <w:t>щам перед сборкой баллон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е днище приварены горловина для установки вентиля и кольцо горловины (или подкладное кольцо) для крепления защитного колпака вентиля. Сверху баллона на кольце горловины кре</w:t>
        <w:softHyphen/>
        <w:t>пится табличка (в форме кольца) с паспортными данными баллон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щина стенки баллона s = 3 мм, наружный диаметр D = 29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  <w:r>
        <w:rPr>
          <w:rFonts w:cs="Times New Roman" w:ascii="Times New Roman" w:hAnsi="Times New Roman"/>
          <w:sz w:val="28"/>
          <w:szCs w:val="28"/>
        </w:rPr>
        <w:t xml:space="preserve"> мм, высота цилин</w:t>
        <w:softHyphen/>
        <w:t>дрической обечайки вместе с днищами, башмаком и горловиной  должна оставлять 8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,5</w:t>
      </w:r>
      <w:r>
        <w:rPr>
          <w:rFonts w:cs="Times New Roman" w:ascii="Times New Roman" w:hAnsi="Times New Roman"/>
          <w:sz w:val="28"/>
          <w:szCs w:val="28"/>
        </w:rPr>
        <w:t xml:space="preserve"> мм.  Рабочее давление в баллоне 16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1,6 МПа)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ГОСТ 15860 детали баллона: обечай</w:t>
        <w:softHyphen/>
        <w:t>ка, днище и подкладные кольца должны изготавливаться из листо</w:t>
        <w:softHyphen/>
        <w:t>вой углеродистой стали марки 4-IVВСт3сп и 4-IVВСт3пс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ем ГОСТ 15860 наружные поверх</w:t>
        <w:softHyphen/>
        <w:t>ности баллона должны быть окрашены атмосферостойкой эмалью красного цвета (температурные пределы сушки использующихся эмалей, например ПФ-133, составляют                  80 – 100° C)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тежи общего вида баллонов объемом 5, 27 и 50 литров по ГОСТ 15860 приведены на иллюстрации 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асности при использовании баллонов со сжатыми, сжиженными и растворенными газами заключаются как в возможности взрыва газвовоздушной смеси при утечке газа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47700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лл.  3. Устройство баллонов объемом 5, 27 и 50 л: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- башмак; 2- днище нижнее; 3- кольцо подкладное; 4- днище верхнее; 5- табличка; 6- воротник;              7- клапан; 8 – горловина; 9 – обечайка; 10 – кольцо горловины; 11- вентиль; 12 - колпак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изико-химические свойства природного газа и пропан-бутановой смес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аботы газового оборудования применяется баллонный или магистральный газ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агистральный га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иродный газ (смесь из метана, этана, пропана и бутана), поступающий из магистрального газопровода Баллоны  заполняют сжиженным газом, состоящим в основном из смеси пропана и бутана. В небольших количествах в баллонном газе содержатся изобутан и более тяжелые углеводород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анные газы не имеют ни запаха, ни цвета. Чтобы возможно было распознать утечку по запаху, в газ добавляют другие вещества с сильным неприятным запахом – одоранты (этилмеркаптан)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войства природного газа</w:t>
      </w:r>
    </w:p>
    <w:p>
      <w:pPr>
        <w:pStyle w:val="Normal"/>
        <w:spacing w:lineRule="auto" w:line="360" w:before="0" w:after="0"/>
        <w:ind w:right="28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горючим компонентом природного газа является метан - C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98 %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 в его состав входят гомологи метана - этан, пропан и бутан, иногда могут присутствовать углекислый газ, сероводород и гелий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ан представляет собой бесцветный, нетоксичный газ. Удельный вес метана равен 0,717 килограмм на нормальный метр кубический (0,717 кг/н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. Высшая теплота сгорания метана составляет 9510 ккал/н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Низшая теплота сгорания метана равна 8570 ккал/н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35880 кДж). Это явление обосновано тем, что часть теплоты теряется на преобразование воды в пар </w:t>
      </w:r>
      <w:r>
        <w:rPr>
          <w:sz w:val="28"/>
          <w:szCs w:val="28"/>
        </w:rPr>
        <w:t>(скрытая теплота парообразования). Метан является удушающим газом, не отравляющим. Допустимое содержание газа, где могут работать монтажные бригады, строители должно быть не более 30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Метан в смеси с воздухом в диапазоне его содержания от 5 до 15% образует взрывоопасную смесь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характеристики природного газ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280" w:after="0"/>
        <w:ind w:left="1428" w:hanging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отность: от 0,69 до 0,84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тносительно воздух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280" w:after="0"/>
        <w:ind w:left="1428" w:hanging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мпература самовозгорания равна 923°F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1428" w:hanging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дельная теплота сгорания: 30-47 М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1428" w:hanging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гче воздуха, в 1,8 раз, поэтому при утечке поднимается ввер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center"/>
        <w:outlineLvl w:val="3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войства пропан-бутан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 пропан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) и бутан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) содержатся в природных нефтяных газах и в самой нефти и выпадают в виде жидкости при ее переработке. Отличительной особенностью пропана и бутана является способность превращения в жидкость при понижении температуры или повышении давления. Пропан переходит в жидкое состояние при температуре +20°С под давлением 8,5 атм; бутан — под давлением 3,1 атм.; при этом резко уменьшается их объем. Так, например, 1000 л пропан-бутана после сжижения занимает объем всего около 4,0 литров, то есть почти в 250 раз меньше. Это свойство пропан-бутана представляет большое удобство для хранения, транспортировки и использования. Характеристика физических свойств газообразного пропана и бутана отражена в таблице 1.</w:t>
      </w:r>
    </w:p>
    <w:p>
      <w:pPr>
        <w:pStyle w:val="Normal"/>
        <w:spacing w:lineRule="auto" w:line="360" w:before="280" w:after="28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360" w:before="280" w:after="280"/>
        <w:ind w:firstLine="851"/>
        <w:jc w:val="center"/>
        <w:rPr/>
      </w:pPr>
      <w:r>
        <w:rPr/>
        <w:t>Характеристика физических свойств газообразного пропана и бутана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545"/>
        <w:gridCol w:w="3240"/>
      </w:tblGrid>
      <w:tr>
        <w:trPr>
          <w:trHeight w:val="38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ая характеристика</w:t>
            </w:r>
          </w:p>
        </w:tc>
      </w:tr>
      <w:tr>
        <w:trPr>
          <w:trHeight w:val="108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газа при 0°С и 760мм рт.ст. кг/м.к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Про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Бу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23" w:hanging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98</w:t>
            </w:r>
          </w:p>
        </w:tc>
      </w:tr>
      <w:tr>
        <w:trPr>
          <w:trHeight w:val="124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воспламенения в смеси с воздухом, 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Про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Бу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</w:tr>
      <w:tr>
        <w:trPr>
          <w:trHeight w:val="106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воспламенения в смеси с кислородом, 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Про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Бу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</w:tr>
      <w:tr>
        <w:trPr>
          <w:trHeight w:val="1024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43" w:after="20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ислорода, необходимого для сгорания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за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Про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Бу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ind w:right="5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hd w:fill="FFFFFF" w:val="clear"/>
              <w:spacing w:lineRule="auto" w:line="240" w:before="43" w:after="200"/>
              <w:ind w:right="5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5" w:firstLine="85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5" w:firstLine="85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зменение объема жидкой фазы при нагреван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-бутановая смесь обладает большим коэффициентом объемного расширения жидкой фазы, который для пропана составляет 0,003, а для бутана — 0,002 на 1°С повышения температуры газа. Для сравнения: коэффициент объемного расширения пропана в 15 раз, а бутана — в 10 раз, больше, чем у воды. Техническими нормативами и регламентами устанавливается, что степень заполнения резервуаров и баллонов зависит от марки газа и разности его температур во время заполнения и при последующем хранении. Для резервуаров разность температур которых не превышает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, степень заполнения принимается равной  85 %, при большей разности температур степень заполнения должна снижаться. Баллоны заполняются по массе в соответствие с указаниями «Правил устройства и безопасной эксплуатации сосудов, работающих под давлением». Максимальная допустимая температура нагрева баллона не должна превышать 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, при этом упругость паров бутана достигает 0,385 МПа, а пропана- 1,4-1,5 МПа. Баллоны должны предохраняться от нагрева солнечными лучами или другими источниками тепла.</w:t>
      </w:r>
    </w:p>
    <w:p>
      <w:pPr>
        <w:pStyle w:val="Normal"/>
        <w:shd w:fill="FFFFFF" w:val="clear"/>
        <w:spacing w:lineRule="auto" w:line="360"/>
        <w:ind w:right="6" w:firstLine="85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зменение объема газа при испарении.</w:t>
      </w:r>
    </w:p>
    <w:p>
      <w:pPr>
        <w:pStyle w:val="Normal"/>
        <w:shd w:fill="FFFFFF" w:val="clear"/>
        <w:spacing w:lineRule="auto" w:line="360" w:before="0" w:after="0"/>
        <w:ind w:right="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арении 1 л сжиженного газа образуется около 250 л газообразного. Таким образом, даже незначительная утечка СУГ может быть очень опасной, так как объем газа при испарении увеличивается в 250 раз. Плотность газовой фазы в 1,5–2,0 раза больше плотности воздуха. Этим объясняется тот факт, что при утечках газ с трудом рассеивается в воздухе, особенно в закрытом помещении. Пары его могут накапливаться в естественных и искусственных углублениях, образуя взрывоопасную смесь.</w:t>
      </w:r>
    </w:p>
    <w:p>
      <w:pPr>
        <w:pStyle w:val="Normal"/>
        <w:shd w:fill="FFFFFF" w:val="clear"/>
        <w:spacing w:lineRule="auto" w:line="360" w:before="0" w:after="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при утечке данной газообразной смеси в помещениях дома, смесь </w:t>
      </w:r>
      <w:r>
        <w:rPr>
          <w:rFonts w:cs="Times New Roman" w:ascii="Times New Roman" w:hAnsi="Times New Roman"/>
          <w:spacing w:val="6"/>
          <w:sz w:val="28"/>
          <w:szCs w:val="28"/>
        </w:rPr>
        <w:t>сжиж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газа </w:t>
      </w:r>
      <w:r>
        <w:rPr>
          <w:rFonts w:cs="Times New Roman" w:ascii="Times New Roman" w:hAnsi="Times New Roman"/>
          <w:sz w:val="28"/>
          <w:szCs w:val="28"/>
        </w:rPr>
        <w:t xml:space="preserve">пропан-бутан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си </w:t>
      </w:r>
      <w:r>
        <w:rPr>
          <w:rFonts w:cs="Times New Roman" w:ascii="Times New Roman" w:hAnsi="Times New Roman"/>
          <w:sz w:val="28"/>
          <w:szCs w:val="28"/>
        </w:rPr>
        <w:t>будет опускаться вниз и концентрироваться над напольным покрытием помещений. При подобном обстоятельстве обнаружить самотек газа, ощущая его по характерному запаху в помещениях, практически не возможно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ханизм образования газовоздушной смес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лучаев причиной взрывов служило воспламенение газовоздушной смеси при утечке сжиженного газа из баллонов в результате их разрыва, связанного с возникновением избыточного давления при разнице температур от «минусовой» до «плюсовой» (при заносе с улицы в помещение) в результате ряда факторов, от неправильной заправки баллонов при низких температурах (при повышении температуры до нарушений правил хранения и эксплуатации (хранение в жилых помещениях, отогрев открытым огнем, подключение газового оборудования неквалифицированными лицами, использование баллонов, не прошедших техническое освидетельствование и испытания).</w:t>
      </w:r>
    </w:p>
    <w:p>
      <w:pPr>
        <w:pStyle w:val="Normal"/>
        <w:shd w:fill="FFFFFF" w:val="clear"/>
        <w:spacing w:lineRule="auto" w:line="360" w:before="43" w:after="20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ение самотека заключается в том, что при полностью ввернутом регулировочном винте газ поступает в рабочую камеру вследствие неплотного прилегания клапана к седлу. Самотек в редукторе при закрытом вентиле на горелке может привести к столь значительному повышению давления в рабочей камере, что при неисправном предохранительном клапане может порвать мембрану, сорвать крышку, вследствие чего образуется звук – хлопок. </w:t>
      </w:r>
    </w:p>
    <w:p>
      <w:pPr>
        <w:pStyle w:val="Normal"/>
        <w:shd w:fill="FFFFFF" w:val="clear"/>
        <w:spacing w:lineRule="auto" w:line="360" w:before="43" w:after="200"/>
        <w:ind w:right="5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ее частыми причинами самотека газа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43" w:after="0"/>
        <w:ind w:left="720" w:right="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адание под клапан посторонних частиц — стружки, окалины и пр.;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43" w:after="0"/>
        <w:ind w:left="720" w:right="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овная (покрытая коррозией) поверхность седла клапа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43" w:after="0"/>
        <w:ind w:left="720" w:right="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овная и пористая поверхность эбонитового уплотнения клапа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43" w:after="0"/>
        <w:ind w:left="720" w:right="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едание в гнезде эбонитового уплотнения или стального штиф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43" w:after="0"/>
        <w:ind w:left="720" w:right="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ка или усадка запорных пружи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43" w:after="0"/>
        <w:ind w:left="720" w:right="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едание редуцирующего клапана в направляющи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43" w:after="0"/>
        <w:ind w:left="720" w:right="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избыточного давления при разнице температур от «минусовой» до «плюсовой» (при заносе с улицы в помещение).</w:t>
      </w:r>
    </w:p>
    <w:p>
      <w:pPr>
        <w:pStyle w:val="Normal"/>
        <w:shd w:fill="FFFFFF" w:val="clear"/>
        <w:spacing w:lineRule="auto" w:line="360" w:before="43" w:after="0"/>
        <w:ind w:left="360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пожарной безопасности при установке баллонов с углеводородными газами</w:t>
      </w:r>
    </w:p>
    <w:p>
      <w:pPr>
        <w:pStyle w:val="Normal"/>
        <w:shd w:fill="FFFFFF" w:val="clear"/>
        <w:spacing w:lineRule="auto" w:line="360" w:before="43" w:after="200"/>
        <w:ind w:right="5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остановлению от 25 апреля 2012 года № 390 «О противопожарном режиме» утверждены Правила противопожарного режима в Российской Федера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46"/>
      <w:r>
        <w:rPr>
          <w:rFonts w:cs="Times New Roman" w:ascii="Times New Roman" w:hAnsi="Times New Roman"/>
          <w:sz w:val="28"/>
          <w:szCs w:val="28"/>
        </w:rPr>
        <w:t>«……46. 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 метра от бытовых газовых приборов по горизонтали и менее 0,7 метра - по вертикали (при нависании указанных предметов и материалов над бытовыми газовыми приборами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91"/>
      <w:bookmarkEnd w:id="1"/>
      <w:r>
        <w:rPr>
          <w:rFonts w:cs="Times New Roman" w:ascii="Times New Roman" w:hAnsi="Times New Roman"/>
          <w:sz w:val="28"/>
          <w:szCs w:val="28"/>
        </w:rPr>
        <w:t>91. 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91"/>
      <w:bookmarkStart w:id="3" w:name="sub_1092"/>
      <w:bookmarkEnd w:id="2"/>
      <w:bookmarkEnd w:id="3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2171700</wp:posOffset>
            </wp:positionV>
            <wp:extent cx="5257800" cy="449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92. Газовые баллоны для бытовых газовых приборов (в том числе кухонных плит, водогрейных котлов, газовых колонок), за исключением 1 баллона объемом не более 5 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 метров от входов в здание, цокольные и подвальные этажи (см. илл. № 4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Илл.  4. Установка баллона со сжиженным газом вне дом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92"/>
      <w:bookmarkStart w:id="5" w:name="sub_109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93. 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93"/>
      <w:bookmarkStart w:id="7" w:name="sub_109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94. 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94"/>
      <w:bookmarkStart w:id="9" w:name="sub_109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95. При использовании бытовых газовых приборов запрещаетс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95"/>
      <w:bookmarkStart w:id="11" w:name="sub_1602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а) эксплуатация бытовых газовых приборов при утечке газ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6023"/>
      <w:bookmarkStart w:id="13" w:name="sub_1602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б) присоединение деталей газовой арматуры с помощью искрообразующего инструмент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6024"/>
      <w:bookmarkStart w:id="15" w:name="sub_1602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в) 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6025"/>
      <w:bookmarkStart w:id="17" w:name="sub_135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55. При хранении газ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355"/>
      <w:bookmarkStart w:id="19" w:name="sub_1628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а) окна помещений, где хранятся баллоны с газом, закрашиваются белой краской или оборудуются солнцезащитными негорючими устройства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6282"/>
      <w:bookmarkStart w:id="21" w:name="sub_1628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б) при хранении баллонов на открытых площадках сооружения, защищающие баллоны от осадков и солнечных лучей, выполняются из негорючих материал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6283"/>
      <w:bookmarkStart w:id="23" w:name="sub_1628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в) 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6284"/>
      <w:bookmarkStart w:id="25" w:name="sub_1628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г) 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6285"/>
      <w:bookmarkStart w:id="27" w:name="sub_1628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д) 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6286"/>
      <w:bookmarkStart w:id="29" w:name="sub_1628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е) 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6287"/>
      <w:bookmarkStart w:id="31" w:name="sub_1628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ж) при обнаружении утечки газа из баллонов они должны убираться из помещения склада в безопасное место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6288"/>
      <w:bookmarkStart w:id="33" w:name="sub_1628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з) на склад, где размещаются баллоны с горючим газом, не допускаются лица в обуви, подбитой металлическими гвоздями или подкова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6289"/>
      <w:bookmarkStart w:id="35" w:name="sub_16290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и) 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 метра, а клапаны должны закрываться предохранительными колпаками и быть обращены в одну сторону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6290"/>
      <w:bookmarkStart w:id="37" w:name="sub_1629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к) хранение каких-либо других веществ, материалов и оборудования в помещениях складов с горючим газом не разрешается;</w:t>
      </w:r>
    </w:p>
    <w:p>
      <w:pPr>
        <w:pStyle w:val="Normal"/>
        <w:spacing w:lineRule="auto" w:line="360" w:before="0" w:after="200"/>
        <w:ind w:firstLine="720"/>
        <w:jc w:val="both"/>
        <w:rPr/>
      </w:pPr>
      <w:bookmarkStart w:id="38" w:name="sub_1046"/>
      <w:bookmarkStart w:id="39" w:name="sub_16291"/>
      <w:bookmarkStart w:id="40" w:name="sub_16292"/>
      <w:bookmarkEnd w:id="39"/>
      <w:r>
        <w:rPr>
          <w:rFonts w:cs="Times New Roman" w:ascii="Times New Roman" w:hAnsi="Times New Roman"/>
          <w:sz w:val="28"/>
          <w:szCs w:val="28"/>
        </w:rPr>
        <w:t>л) помещения складов с горючим газом обеспечиваются естественной вентиляцией….».</w:t>
      </w:r>
      <w:bookmarkEnd w:id="38"/>
      <w:bookmarkEnd w:id="40"/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6:00Z</dcterms:created>
  <dc:creator>Nabster</dc:creator>
  <dc:description/>
  <cp:keywords/>
  <dc:language>en-US</dc:language>
  <cp:lastModifiedBy>user</cp:lastModifiedBy>
  <cp:lastPrinted>2012-08-30T17:56:00Z</cp:lastPrinted>
  <dcterms:modified xsi:type="dcterms:W3CDTF">2017-12-13T11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605000000000001024140</vt:lpwstr>
  </property>
</Properties>
</file>